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ggetto: RICHIESTA di INSERIMENTO nel GRUPPO dei TUTOR – PROGETTO  “YouTutor: tutti per uno, un tutor per tutti” - PEER EDUCATION a.s. 24/25.</w:t>
      </w:r>
    </w:p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/La sottoscritto/a__________________________________________________________________</w:t>
      </w:r>
    </w:p>
    <w:p>
      <w:pPr>
        <w:pStyle w:val="Normal"/>
        <w:spacing w:lineRule="auto" w:line="360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lasse________________  Sez_________________ Data di nascita___________________________ Residente a _____________________________________ Cell____________________________________ </w:t>
      </w:r>
    </w:p>
    <w:p>
      <w:pPr>
        <w:pStyle w:val="Normal"/>
        <w:spacing w:lineRule="auto" w:line="360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ail istituzionale __________________________________________________________________</w:t>
      </w:r>
    </w:p>
    <w:p>
      <w:pPr>
        <w:pStyle w:val="Normal"/>
        <w:ind w:right="719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IEDE</w:t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 poter svolgere attività di sostegno nell’esecuzione dei compiti, nella comprensione delle lezioni, nell’organizzazione del lavoro, nella motivazione allo studio prevista dal progetto in oggetto.</w:t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 propone come Tutor per le seguenti materie:</w:t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chiara di impegnarsi: </w:t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 presentare l’autorizzazione sottoscritta dai genitori, in caso di minore età,</w:t>
      </w:r>
    </w:p>
    <w:p>
      <w:pPr>
        <w:pStyle w:val="Normal"/>
        <w:spacing w:lineRule="atLeast" w:line="100" w:before="1" w:after="0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 partecipare ad un breve incontro di formazione che si svolgerà lunedì 16 dicembre alle ore 13.15</w:t>
      </w:r>
    </w:p>
    <w:p>
      <w:pPr>
        <w:pStyle w:val="Normal"/>
        <w:spacing w:lineRule="atLeast" w:line="100" w:before="1" w:after="0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d effettuare un minimo di 5 interventi di sostegno da almeno un’ora ciascuno.</w:t>
      </w:r>
    </w:p>
    <w:p>
      <w:pPr>
        <w:pStyle w:val="Normal"/>
        <w:spacing w:lineRule="atLeast" w:line="100" w:before="1" w:after="0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 w:before="1" w:after="0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aenza, _____________________                   __________________________________________</w:t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</w:p>
    <w:p>
      <w:pPr>
        <w:pStyle w:val="Normal"/>
        <w:ind w:right="719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eading=h.1yzw3lre2fke"/>
      <w:bookmarkEnd w:id="1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firma studente)     </w:t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olo per studenti minorenni:</w:t>
      </w:r>
    </w:p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utorizzazione per l’adesione al progetto d’Istituto a.s. 2024/25 “YouTutor: tutti per uno, un tutor per tutti”.</w:t>
      </w:r>
    </w:p>
    <w:p>
      <w:pPr>
        <w:pStyle w:val="Normal"/>
        <w:tabs>
          <w:tab w:val="clear" w:pos="720"/>
          <w:tab w:val="left" w:pos="3240" w:leader="none"/>
        </w:tabs>
        <w:ind w:right="71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right="7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/a _________________________________________ genitore dell’alunno/a _____________________________________________________ regolarmente iscritto/a alla classe __________________________________ per l’a.s. 2024/2025,  informa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ll’attivazione in Istituto del progetto di peer education “YouTutor: tutti per uno, un tutor per tutti” (vedi circolare n</w:t>
      </w:r>
      <w:r>
        <w:rPr>
          <w:rFonts w:cs="Times New Roman" w:ascii="Times New Roman" w:hAnsi="Times New Roman"/>
          <w:sz w:val="24"/>
          <w:szCs w:val="24"/>
        </w:rPr>
        <w:t>°085)</w:t>
      </w:r>
    </w:p>
    <w:p>
      <w:pPr>
        <w:pStyle w:val="Normal"/>
        <w:ind w:right="719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UTORIZZO</w:t>
      </w:r>
    </w:p>
    <w:p>
      <w:pPr>
        <w:pStyle w:val="Normal"/>
        <w:ind w:right="719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o figlio/a a fermarsi a scuola per svolgere l’attività di tutoraggio prevista dal progetto negli orari e secondo la modalità concordati con l’Istituzione Scolastica.</w:t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71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aenza,_________________</w:t>
        <w:tab/>
        <w:tab/>
        <w:tab/>
        <w:t xml:space="preserve">  </w:t>
        <w:tab/>
        <w:tab/>
        <w:t xml:space="preserve">        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firma del genitore)     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400" w:gutter="0" w:header="0" w:top="5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30" w:right="0" w:hanging="0"/>
      <w:jc w:val="both"/>
      <w:outlineLvl w:val="0"/>
    </w:pPr>
    <w:rPr>
      <w:b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480" w:after="120"/>
      <w:ind w:left="0" w:right="0" w:hanging="0"/>
      <w:jc w:val="left"/>
    </w:pPr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1:00Z</dcterms:created>
  <dc:creator/>
  <dc:description/>
  <cp:keywords/>
  <dc:language>en-US</dc:language>
  <cp:lastModifiedBy>erbacci</cp:lastModifiedBy>
  <dcterms:modified xsi:type="dcterms:W3CDTF">2024-11-07T12:42:00Z</dcterms:modified>
  <cp:revision>2</cp:revision>
  <dc:subject/>
  <dc:title/>
</cp:coreProperties>
</file>